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大数据公司显示屏搬迁采购</w:t>
      </w:r>
    </w:p>
    <w:p>
      <w:pPr>
        <w:pStyle w:val="Normal"/>
        <w:spacing w:lineRule="exact" w:line="58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询价文件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简介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名称：合肥市大数据资产运营有限公司显示屏搬迁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地点：由安徽创新馆办公区搬迁至高新区中安创谷办公区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施工时间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内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服务内容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作期间内，服务商需根据我司要求，在规定时间内完成包含但不限以下工作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拼接屏搬迁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搬迁内容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块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寸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拼接屏拆除，使用专业包装盒装屏幕，安全运送至高新区中安创谷指定区域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拆除及恢复工程：将安徽创新馆办公区拼接屏支架拆除，并将现场墙、地面破损位置进行修复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现场垃圾清运至指定场所。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LED</w:t>
      </w:r>
      <w:r>
        <w:rPr>
          <w:rFonts w:ascii="仿宋_GB2312" w:hAnsi="仿宋_GB2312" w:eastAsia="仿宋_GB2312"/>
          <w:b/>
          <w:sz w:val="32"/>
          <w:szCs w:val="32"/>
        </w:rPr>
        <w:t>屏搬迁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搬迁内容：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块</w:t>
      </w:r>
      <w:r>
        <w:rPr>
          <w:rFonts w:eastAsia="仿宋_GB2312" w:ascii="仿宋_GB2312" w:hAnsi="仿宋_GB2312"/>
          <w:sz w:val="32"/>
          <w:szCs w:val="32"/>
        </w:rPr>
        <w:t>24*18.5LED</w:t>
      </w:r>
      <w:r>
        <w:rPr>
          <w:rFonts w:ascii="仿宋_GB2312" w:hAnsi="仿宋_GB2312" w:eastAsia="仿宋_GB2312"/>
          <w:sz w:val="32"/>
          <w:szCs w:val="32"/>
        </w:rPr>
        <w:t>屏，及一组吸顶式喇叭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拆除及恢复工程：将安徽创新馆办公区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屏支架拆除，并将现场墙、地面破损位置进行修复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安装工程：据中安创谷办公区现场环境，焊接支架（现场为装饰墙体，不承重），屏幕四周采用不锈钢封边，支架其余部分采用和现场相似西皮隔音板装饰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现场强弱电自行改造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屏与现场音响可靠连接，采用无线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有线两种方式进行电脑控制，保证会议现场正常使用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修复安装后全部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屏坏点，保证显示正常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现场垃圾清运至指定场所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保证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屏正常使用的其他工作。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供应商资质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投标人具有独立法人的资格，具有有效的营业执照；提供复印件加盖公章。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符合《中华人民共和国政府采购法》第二十二条的规定；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本项目不接受联合申报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;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询价响应供应商的资质要求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未达到以下要求的，将被视为无效询价响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4.1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符合《中华人民共和国政府采购法》第二十二条的规定；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4.2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供应商具有独立承担民事责任能力；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4.3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供应商具有履行合同所必需的设备和专业技术能力；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4.4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具有良好的商业信誉；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供应商负面清单，存在不良信用信息记录且有以下情形之一的：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5.1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被人民法院列入失信被执行人的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;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5.2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供应商或其法定代表人或拟派项目经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项目负责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被人民检察院列入行贿犯罪档案的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;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5.3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被工商行政管理部门列入企业经营异常名录的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;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5.4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被税务部门列入重大税收违法案件当事人名单的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;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5.5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被政府采购监管部门列入政府采购严重违法失信行为记录名单的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联系方式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联系人：王工  </w:t>
      </w:r>
      <w:r>
        <w:rPr>
          <w:rFonts w:eastAsia="仿宋_GB2312" w:ascii="仿宋_GB2312" w:hAnsi="仿宋_GB2312"/>
          <w:sz w:val="32"/>
          <w:szCs w:val="32"/>
        </w:rPr>
        <w:t>0551-65909020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地址：合肥市高新区中安创谷产业园</w:t>
      </w:r>
      <w:r>
        <w:rPr>
          <w:rFonts w:eastAsia="仿宋_GB2312" w:ascii="仿宋_GB2312" w:hAnsi="仿宋_GB2312"/>
          <w:sz w:val="32"/>
          <w:szCs w:val="32"/>
        </w:rPr>
        <w:t>D9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楼合肥市大数据资产运营有限公司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报价要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供应商报价前，可到公司进行现场踏勘，总报价包含本项目产生的一切费用，供应商后期不得以任何理由向本公司追加费用，供应商报价应综合考虑报价风险；响应文件采用盖章密封包装，包含报价单，服务质量承诺书，公司营业执照。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评标办法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询价采用合理最低价中标罚进行评审，在符合本公司服务标准和质量要求前提下，由报价最低一方中标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其他事项说明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供应商必须在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将相应文件送至我司，逾期响应无效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报价清单</w:t>
      </w:r>
    </w:p>
    <w:tbl>
      <w:tblPr>
        <w:tblW w:w="1385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163"/>
        <w:gridCol w:w="743"/>
        <w:gridCol w:w="743"/>
        <w:gridCol w:w="4534"/>
        <w:gridCol w:w="1701"/>
        <w:gridCol w:w="1417"/>
        <w:gridCol w:w="1814"/>
      </w:tblGrid>
      <w:tr>
        <w:trPr>
          <w:trHeight w:val="1275" w:hRule="atLeast"/>
        </w:trPr>
        <w:tc>
          <w:tcPr>
            <w:tcW w:w="1385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清单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合肥市大数据资产运营有限公司屏幕拆卸安装材料报价单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规格，材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LE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屏搬迁</w:t>
            </w:r>
          </w:p>
        </w:tc>
      </w:tr>
      <w:tr>
        <w:trPr>
          <w:trHeight w:val="79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拆卸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有框架拆除、墙体拆除费等费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场复原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拆除框架后墙体恢复和填补喇叭缺口及其他破损位置恢复，运输垃圾等费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运输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屏幕保护膜及相关设备运输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装点强弱电改造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强电使用德力西等品牌六平方三相四线电缆，弱电采用品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网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架焊制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焊接材料竖杆不低于国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*100*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方管，恒杆不低于国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0*400*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镀锌方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框架装饰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厂定制与原墙面硬包颜色一致西皮隔音板、底层防火木工板材料费、运输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对指定区域按甲方要求装饰</w:t>
            </w:r>
          </w:p>
        </w:tc>
      </w:tr>
      <w:tr>
        <w:trPr>
          <w:trHeight w:val="6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制不锈钢封边条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黑钛不锈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线投屏器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把演讲者手机、电脑的音视频内容无线实时传输给显示器或投影仪，声音输出给音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可以通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Wi-F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连接外部网络，或者有线连接外部网络</w:t>
            </w:r>
          </w:p>
        </w:tc>
      </w:tr>
      <w:tr>
        <w:trPr>
          <w:trHeight w:val="3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场音频、视频线路改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清备、音频信号输入地插，秋叶原手拉手会议话筒线、音频线、视频线各不低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米，保证现场正常使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显示屏安装调试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保证大屏正常播放画面及声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有坏点修复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修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坏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计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含税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拼接屏搬迁</w:t>
            </w:r>
          </w:p>
        </w:tc>
      </w:tr>
      <w:tr>
        <w:trPr>
          <w:trHeight w:val="79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拆卸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有框架拆除、墙体拆除费等费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场复原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拆除框架后墙体及其他破损位置彩钢瓦恢复，运输垃圾等费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运输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屏幕保护盒及相关设备运输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含税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含税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10:00Z</dcterms:created>
  <dc:creator>微软用户</dc:creator>
  <dc:description/>
  <dc:language>en-US</dc:language>
  <cp:lastModifiedBy>Sdnana</cp:lastModifiedBy>
  <cp:lastPrinted>2021-03-09T10:47:00Z</cp:lastPrinted>
  <dcterms:modified xsi:type="dcterms:W3CDTF">2021-04-16T09:27:0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